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02501558" r:id="rId2"/>
        </w:object>
      </w:r>
      <w:r>
        <w:rPr>
          <w:szCs w:val="23"/>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szCs w:val="23"/>
        </w:rPr>
      </w:pPr>
      <w:r>
        <w:rPr>
          <w:b/>
          <w:szCs w:val="23"/>
        </w:rPr>
        <w:t>ORDINANCE 2006-121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 xml:space="preserve">An ordinance appropriating $24,930,575.35 from VARIOUS DRAINAGE PROJECTS FUnds to reallocate funding from within various COMPLETED DRAINAGE PROJECTS to facilitate construction of those projects whose designs are nearing completion; </w:t>
      </w:r>
      <w:r>
        <w:rPr>
          <w:caps/>
        </w:rPr>
        <w:t xml:space="preserve">providing a carryover of funds FROM FISCAL YEAR TO FISCAL YEAR UNTIL THE PROJECTS REFERENCE HEREIN HAVE BEEN COMPLETED; </w:t>
      </w:r>
      <w:r>
        <w:rPr/>
        <w:t>AMENDING THE 2006-2011 FIVE-YEAR CAPITAL IMPROVEMENT PROGRAM APPROVED BY ORDINANCE 2006-789-</w:t>
      </w:r>
      <w:r>
        <w:rPr>
          <w:caps/>
        </w:rPr>
        <w:t xml:space="preserve">E TO AUTHORIZE PRIORITY 1 STATUS FOR THE PROJECTs ENTITLED </w:t>
      </w:r>
      <w:r>
        <w:rPr/>
        <w:t>“CHILDREN’S WAY/PALM PUMP STATION,” “CEDAR RIVER OUTFALL,” “SHERWOOD FORREST DRAINAGE,” “ORANGE PICKER ROAD DRAINAGE,” “V.C. JOHNSON ROAD DRAINAGE,” “MANDARIN DRAINAGE (MANDARIN/ORANGE PICKER),” “LINCOLN VILLAS DRAINAGE,” “MONCRIEF CREEK FLOOD CONTROL,” “SANDALWOOD CANAL FLOOD CONTROL,” “PUTNAM/HUDNALL AREA DRAINAGE,” “RIVERVIEW AREA DRAINAGE,” “WOODLAND ACRES/OAKWOOD VILLA AREA DRAINAGE,” “PINE FOREST/LARSON ACRES,” “HUGH EDWARDS ROAD DRAINAGE,” “MELBA/GREEN STREET,” “PINEDALE AREA,” “VENETIA TERRACE DRAINAGE,” “NEWTOWN PHASES III, IV, V AND VI,” “DRAINAGE SYSTEM REHAB</w:t>
      </w:r>
      <w:r>
        <w:rPr>
          <w:rFonts w:cs="Courier New"/>
          <w:szCs w:val="23"/>
        </w:rPr>
        <w:t>” AND “PW/JEA JOINT PROJECTS”</w:t>
      </w:r>
      <w:r>
        <w:rPr>
          <w:caps/>
        </w:rPr>
        <w:t xml:space="preserve">; </w:t>
      </w:r>
      <w:r>
        <w:rPr>
          <w:rFonts w:cs="Courier New"/>
          <w:szCs w:val="23"/>
        </w:rPr>
        <w:t>ESTABLISHING A DRAINAGE BOND PROGRAM CONTINGENCY FUND ACCOUNT FOR PURPOSES OF RECEIVING UNUSED FUNDS ONLY AFTER ANY GIVEN PROJECT DESCRIBED IN THIS ORDINANCE IS COMPLETED, AND AUTHORIZING THE MAYOR TO TRANSFER THOSE EXCESS FUNDS TO THE DRAINAGE BOND PROGRAM  CONTINGENCY FUND ACCOUNT, AND AUTHORIZING THE MAYOR TO TRANSFER DRAINABE BOND PROGRAM CONTINGENCY FUND ACCOUNT FUNDS TO SUPPORT ANY OF THE UNCOMPLETED PROJECTS DESCRIBED IN THIS ORDINANCE; WAIVING AND AMENDING THE PROVISIONS OF ORDINANCES 1998</w:t>
        <w:noBreakHyphen/>
        <w:t>52</w:t>
        <w:noBreakHyphen/>
        <w:t>E, 2000-965-E, AND 2001-1333-E  THAT PROVIDED SPECIFIC FUNDING AMOUNTS FOR THE PROJECTS DESCRIBED HEREIN; P</w:t>
      </w:r>
      <w:r>
        <w:rPr>
          <w:caps/>
          <w:szCs w:val="23"/>
        </w:rPr>
        <w:t>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caps/>
          <w:szCs w:val="23"/>
        </w:rPr>
        <w:t>Be it ordained</w:t>
      </w:r>
      <w:r>
        <w:rPr>
          <w:szCs w:val="23"/>
        </w:rPr>
        <w:t xml:space="preserve"> by the Council of the City of Jacksonville:</w:t>
      </w:r>
      <w:r>
        <w:rPr>
          <w:rFonts w:cs="Courier New"/>
          <w:szCs w:val="23"/>
        </w:rPr>
        <w:tab/>
      </w: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05-2006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06-308 attached hereto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a)</w:t>
        <w:tab/>
        <w:t>Appropriated from:</w:t>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ab/>
        <w:t>See B.T. 06-308</w:t>
        <w:tab/>
        <w:tab/>
        <w:tab/>
        <w:tab/>
        <w:tab/>
        <w:t>$24,930,575.35</w:t>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6-308</w:t>
        <w:tab/>
        <w:tab/>
        <w:tab/>
        <w:tab/>
        <w:tab/>
        <w:t>$24,930,575.3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szCs w:val="23"/>
        </w:rPr>
      </w:pPr>
      <w:r>
        <w:rPr>
          <w:b/>
          <w:szCs w:val="23"/>
        </w:rPr>
        <w:t>Section 2.</w:t>
        <w:tab/>
        <w:tab/>
        <w:t>Purpose.</w:t>
      </w:r>
      <w:r>
        <w:rPr>
          <w:szCs w:val="23"/>
        </w:rPr>
        <w:t xml:space="preserve">  The purpose of the appropriation in this ordinance is to provide funding to reallocate funding from within various capital project accounts to facilitate construction of those projects whose designs are nearing completion, as further described in the memo from Joey V. Duncan, dated September 11, 2006 and attached hereto as </w:t>
      </w:r>
      <w:r>
        <w:rPr>
          <w:b/>
          <w:szCs w:val="23"/>
        </w:rPr>
        <w:t>Exhibit 2</w:t>
      </w:r>
      <w:r>
        <w:rPr>
          <w:szCs w:val="23"/>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3.</w:t>
        <w:tab/>
        <w:tab/>
      </w:r>
      <w:r>
        <w:rPr>
          <w:b/>
          <w:bCs/>
          <w:szCs w:val="23"/>
        </w:rPr>
        <w:t xml:space="preserve">Carryover.  </w:t>
      </w:r>
      <w:r>
        <w:rPr>
          <w:szCs w:val="23"/>
        </w:rPr>
        <w:t>The funds appropriated in this ordinance shall not lapse but shall carryover from fiscal year to fiscal year until the projects referenced herein have been complet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4.</w:t>
        <w:tab/>
        <w:tab/>
        <w:t>CIP Amendment.</w:t>
      </w:r>
      <w:r>
        <w:rPr>
          <w:rFonts w:cs="Courier New"/>
          <w:szCs w:val="23"/>
        </w:rPr>
        <w:t xml:space="preserve">  Ordinance 2005-808-E, being the 2006-2011 Five-Year Capital Improvement Program for the City and certain of its independent agencies, is hereby amended to authorize a priority 1 status for the projects entitled </w:t>
      </w:r>
      <w:r>
        <w:rPr/>
        <w:t>“Children’s Way/Palm Pump Station,” “Cedar River Outfall,” “Sherwood Forrest Drainage,” “Orange Picker Road Drainage,” “V.C. Johnson Road Drainage,” “Mandarin Drainage (Mandarin/Orange Picker),” “Lincoln Villas Drainage,” “Moncrief Creek Flood Control,” “Sandalwood Canal Flood Control,” “Putnam/Hudnall Area Drainage,” “Riverview Area Drainage,” “Woodland Acres/Oakwood Villa Area Drainage,” “Pine Forest/Larson Acres,” “Hugh Edwards Road Drainage,” “Melba/Green Street,” “Pinedale Area,” “Venetia Terrace Drainage,” “Newtown Phases III, IV, V and VI,” “Drainage System Rehab</w:t>
      </w:r>
      <w:r>
        <w:rPr>
          <w:rFonts w:cs="Courier New"/>
          <w:szCs w:val="23"/>
        </w:rPr>
        <w:t xml:space="preserve">” and “PW/JEA Joint Projects.”  These projects are more fully described on </w:t>
      </w:r>
      <w:r>
        <w:rPr>
          <w:rFonts w:cs="Courier New"/>
          <w:b/>
          <w:szCs w:val="23"/>
        </w:rPr>
        <w:t>Exhibit 3</w:t>
      </w:r>
      <w:r>
        <w:rPr>
          <w:rFonts w:cs="Courier New"/>
          <w:szCs w:val="23"/>
        </w:rPr>
        <w:t>,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5.</w:t>
        <w:tab/>
        <w:tab/>
        <w:t xml:space="preserve">Drainage Bond Program Contingency Fund Created. </w:t>
      </w:r>
      <w:r>
        <w:rPr>
          <w:rFonts w:cs="Courier New"/>
          <w:szCs w:val="23"/>
        </w:rPr>
        <w:t>There is</w:t>
      </w:r>
      <w:r>
        <w:rPr>
          <w:rFonts w:cs="Courier New"/>
          <w:b/>
          <w:szCs w:val="23"/>
        </w:rPr>
        <w:t xml:space="preserve"> </w:t>
      </w:r>
      <w:r>
        <w:rPr>
          <w:rFonts w:cs="Courier New"/>
          <w:szCs w:val="23"/>
        </w:rPr>
        <w:t>hereby established a Drainage Bond Program Contingency Fund Account for purposes of receiving unused funds after any given drainage project described in this ordinance is completed. The Mayor is authorized to transfer those excess funds to the Drainage Bond Program Contingency Fund Account, and is authorized to transfer drainage bond program contingency fund account funds to support any of the uncompleted drainage projects described in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bCs/>
          <w:szCs w:val="23"/>
        </w:rPr>
      </w:pPr>
      <w:r>
        <w:rPr>
          <w:rFonts w:cs="Courier New"/>
          <w:b/>
          <w:szCs w:val="23"/>
        </w:rPr>
        <w:t>Section 5.</w:t>
        <w:tab/>
        <w:tab/>
      </w:r>
      <w:r>
        <w:rPr>
          <w:rFonts w:cs="Courier New"/>
          <w:b/>
          <w:bCs/>
          <w:szCs w:val="23"/>
        </w:rPr>
        <w:t xml:space="preserve">Ordinances </w:t>
      </w:r>
      <w:r>
        <w:rPr>
          <w:rFonts w:cs="Courier New"/>
          <w:b/>
          <w:szCs w:val="23"/>
        </w:rPr>
        <w:t>1998</w:t>
        <w:noBreakHyphen/>
        <w:t>52</w:t>
        <w:noBreakHyphen/>
        <w:t>E, 2000-965-E, and 2001-1333-E</w:t>
      </w:r>
      <w:r>
        <w:rPr>
          <w:rFonts w:cs="Courier New"/>
          <w:szCs w:val="23"/>
        </w:rPr>
        <w:t xml:space="preserve"> </w:t>
      </w:r>
      <w:r>
        <w:rPr>
          <w:rFonts w:cs="Courier New"/>
          <w:b/>
          <w:bCs/>
          <w:szCs w:val="23"/>
        </w:rPr>
        <w:t xml:space="preserve"> Waived or Exception Provided. </w:t>
      </w:r>
      <w:r>
        <w:rPr>
          <w:rFonts w:cs="Courier New"/>
          <w:bCs/>
          <w:szCs w:val="23"/>
        </w:rPr>
        <w:t xml:space="preserve">The provisions of Ordinances </w:t>
      </w:r>
      <w:r>
        <w:rPr>
          <w:rFonts w:cs="Courier New"/>
          <w:szCs w:val="23"/>
        </w:rPr>
        <w:t>1998</w:t>
        <w:noBreakHyphen/>
        <w:t>52</w:t>
        <w:noBreakHyphen/>
        <w:t>E, 2000-965-E, and 2001-1333-E</w:t>
      </w:r>
      <w:r>
        <w:rPr>
          <w:rFonts w:cs="Courier New"/>
          <w:bCs/>
          <w:szCs w:val="23"/>
        </w:rPr>
        <w:t xml:space="preserve">  </w:t>
      </w:r>
      <w:r>
        <w:rPr>
          <w:bCs/>
        </w:rPr>
        <w:t>(identifying various capital projects)</w:t>
      </w:r>
      <w:r>
        <w:rPr>
          <w:rFonts w:cs="Courier New"/>
          <w:bCs/>
          <w:szCs w:val="23"/>
        </w:rPr>
        <w:t xml:space="preserve">, setting forth specific funding amounts for the projects described in this ordinance are </w:t>
      </w:r>
      <w:r>
        <w:rPr>
          <w:szCs w:val="23"/>
        </w:rPr>
        <w:t>hereby</w:t>
      </w:r>
      <w:r>
        <w:rPr>
          <w:rFonts w:cs="Courier New"/>
          <w:bCs/>
          <w:szCs w:val="23"/>
        </w:rPr>
        <w:t xml:space="preserve"> waived to allow transfer of funds among projects as described in Section 4 above.</w:t>
      </w:r>
      <w:r>
        <w:rPr>
          <w:rFonts w:cs="Courier New"/>
          <w:b/>
          <w:szCs w:val="23"/>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bCs/>
          <w:szCs w:val="23"/>
        </w:rPr>
        <w:t>Section 6.</w:t>
        <w:tab/>
        <w:tab/>
        <w:t>Effective Date.</w:t>
      </w:r>
      <w:r>
        <w:rPr>
          <w:bCs/>
          <w:szCs w:val="23"/>
        </w:rPr>
        <w:t xml:space="preserve">  </w:t>
      </w:r>
      <w:r>
        <w:rPr>
          <w:szCs w:val="23"/>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 xml:space="preserve">/s/ Juliana Rowland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uliana Rowland</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48:00Z</dcterms:created>
  <dc:creator>TGross</dc:creator>
  <dc:description/>
  <cp:keywords/>
  <dc:language>en-US</dc:language>
  <cp:lastModifiedBy> </cp:lastModifiedBy>
  <cp:lastPrinted>2006-10-19T15:32:00Z</cp:lastPrinted>
  <dcterms:modified xsi:type="dcterms:W3CDTF">2006-11-20T18:24:00Z</dcterms:modified>
  <cp:revision>4</cp:revision>
  <dc:subject/>
  <dc:title>AN ORDINANCE AMENDING THE CODE OF THE CITY OF JACKSONVILLE ENACTING A REVISED PENSION  SYSTEM AND TRUST FUND FOR GENERAL EMPLO</dc:title>
</cp:coreProperties>
</file>